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 xml:space="preserve">Аналитическая справка 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 xml:space="preserve">о деятельност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2 полугодие 2022 год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 xml:space="preserve">Комисс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Шалинского городского округа в своей деятельности руководствуется Положением, утвержденным постановлением главы Шалинского городского округа от 14.06.2022 г. № 76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За 2 полугодие  2022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проведено 1 заседание комиссии, на котором  рассмотрен  вопрос следующего характера: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8"/>
          <w:szCs w:val="28"/>
        </w:rPr>
      </w:pPr>
      <w:r>
        <w:rPr>
          <w:rFonts w:cs="TimesNewRomanPSMT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ересмотре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В Перечень наиболее коррупционно опасных функций деятельности органов местного самоуправления Шалинского городского округа, замещение которых связано с коррупционными рисками добавить следующих пункты: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авовая экспертиза проектов нормативных правовых актов Шалинского городского округ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нтроль за выполнением мероприятий по мобилизационной подготовке и мобилизации, участие в проверках в области защиты государственной тайны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Пункт 12 Перечня наиболее коррупционно опасных сфер деятельности органов местного самоуправления Шалинского городского округа, замещение которых связано с коррупционными рисками изложить в новой редакци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2. Кадровая деятельность и работа по профилактике коррупционных нарушений, а также осуществление ведомственного контроля за соблюдением трудового законодательства и иных нормативных правовых актов, содержащих нормы трудового права.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.Изменить текст постановления главы Шалинского городского округа от 24.07.2020 года № 85 «Об утверждении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»: слова по тексту  «коррупционно опасных сфер» заменить словами «коррупционно опасных функций» в соответствующем падеж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TimesNewRomanPSMT;Times New Roman"/>
          <w:bCs/>
          <w:sz w:val="28"/>
          <w:szCs w:val="28"/>
        </w:rPr>
      </w:pPr>
      <w:r>
        <w:rPr>
          <w:rFonts w:cs="TimesNewRomanPSMT;Times New Roman" w:ascii="Liberation Serif;Times New Roman" w:hAnsi="Liberation Serif;Times New Roman"/>
          <w:bCs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Liberation Serif;Times New Roman" w:hAnsi="Liberation Serif;Times New Roman"/>
          <w:bCs/>
          <w:sz w:val="28"/>
          <w:szCs w:val="28"/>
        </w:rPr>
        <w:t>городского округ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84" w:hanging="450"/>
      </w:pPr>
      <w:rPr>
        <w:sz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sz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sz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Liberation Serif;Times New Roman"/>
      <w:b w:val="false"/>
    </w:rPr>
  </w:style>
  <w:style w:type="character" w:styleId="WW8Num8z1">
    <w:name w:val="WW8Num8z1"/>
    <w:qFormat/>
    <w:rPr>
      <w:rFonts w:cs="Liberation Serif;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0:00Z</dcterms:created>
  <dc:creator>user</dc:creator>
  <dc:description/>
  <cp:keywords/>
  <dc:language>en-US</dc:language>
  <cp:lastModifiedBy>1</cp:lastModifiedBy>
  <cp:lastPrinted>2020-06-18T08:25:00Z</cp:lastPrinted>
  <dcterms:modified xsi:type="dcterms:W3CDTF">2023-01-09T09:11:00Z</dcterms:modified>
  <cp:revision>22</cp:revision>
  <dc:subject/>
  <dc:title>                                         Информация</dc:title>
</cp:coreProperties>
</file>